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jesítménybér alkalmazása esetén!</w:t>
      </w:r>
    </w:p>
    <w:p>
      <w:pPr>
        <w:pStyle w:val="FCm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KASZERZŐDÉS</w:t>
      </w:r>
    </w:p>
    <w:p>
      <w:pPr>
        <w:pStyle w:val="FCm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(határozatlan időtartamra, a jogviszony létesítéséhez szükséges minimális tartalommal)</w:t>
      </w:r>
    </w:p>
    <w:p>
      <w:pPr>
        <w:pStyle w:val="FCm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mely létrejött egyrészről a ……………………………………………. (A munkáltató székhelye: ………………………………………..; Bejegyzési száma: …………………; A bejegyzést végző bíróság megnevezése: ………………………………….;), mint munkáltató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ásrészről ............................................... (név), .................................................. (leánykori név), .......................................................... (lakcím) ...................................... (születési hely, idő), ........................................................ (anyja neve), ..................................... (TAJ szám), ..................................... (adóazonosító szám), ……………… (szem. ig. sz.) mint munkavállaló között, az alábbi feltételekke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A munkáltató és a munkavállaló megállapodnak abban, hogy a munkáltató a munkavállalót ...... év ........................... hó ....... napjától kezdődően, határozatlan időtartamú munkajogviszony keretében foglalkoztatja, a jelen munkaszerződésbe foglaltak szerin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A munkáltató és a munkavállaló megállapodnak abban, hogy a munkavállaló munkaköre: ....................................................................................................................... A munkáltató és a munkavállaló egybehangzóan kijelentik, hogy a munkáltató a munkaszerződés megkötését megelőzően ismertette a munkavállalóval a munkakörébe tartozó feladatokat. A munkáltató a szerződés megkötésével egyidejűleg átadja a munkavállaló számára a munkakörére vonatkozó munkaköri leírásá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 A munkáltató és a munkavállaló megállapodnak abban, hogy a munkavállaló munkabére teljesítmény alapú bérformában kerül megállapításr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munkáltató és a munkavállaló megállapodnak abban, hogy a munkavállaló személyi alapbére: ........................ Ft/óra óradíj. (darabbér, %, darabbéres órabér, stb.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munkaviszony kezdetekor a munkavállalóra irányadó teljesítménykövetelmény a következő: 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jesítménybér-tényezők a következők: 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munkáltató tájékoztatja a munkavállalót arról, hogy a teljesítménykövetelményt és a teljesítménybér-tényezőket a munkáltató állapítja meg, ezeket alkalmazásuk előtt a munkáltató írásban közli a munkavállalóval. Tekintettel arra, hogy a teljesítménykövetelmény teljesítése jelentős részben nemcsak a munkavállalón múlik, a felek megállapodnak abban, hogy a munkavállaló garantált bére: .............................. Ft/óra (vagy: havi ...................... Ft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A munkáltató és a munkavállaló megállapodnak abban, hogy a munkavállaló munkavégzésének helye: 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eastAsia="hu-H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eastAsia="hu-HU"/>
        </w:rPr>
        <w:t xml:space="preserve"> A munkáltató a munkavégzéshez a következőket biztosítja ……………. frsz-ú személygépkocsit (havi ……… km korlátozással) illetve a munkavállaló tulajdonát képező ……… frsz-ú személygépkocsit (havi ……….km korlátozással) …………..típusú mobil telefont.</w:t>
      </w:r>
    </w:p>
    <w:p>
      <w:pPr>
        <w:pStyle w:val="Normal"/>
        <w:spacing w:lineRule="auto" w:line="276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A munkáltató tájékoztatja a munkavállalót, hogy vele szemben a munkáltatói jogkör gyakorlására a .......................................... munkakörű (beosztású) vezető jogosult, de az utasítási és az ellenőrzési jog gyakorlása a .............................. munkakörű (beosztású) vezetőt is megillet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A munkavállaló kijelenti, hogy a munkaszerződés megkötésével egyidejűleg a munkáltató tájékoztatta a Munka Törvénykönyv 76. § (7) bekezdésében felsorolt feltételekről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A jelen megállapodásban nem szabályozott kérdésekben a Munka Törvénykönyve, a Kollektív Szerződés és az egyéb munkaviszonyra vonatkozó szabályok rendelkezései az irányadóa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elt: …………………, ..... év ...................... hó ...... nap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 részéről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0:00Z</dcterms:created>
  <dc:creator>kata</dc:creator>
  <dc:description/>
  <cp:keywords/>
  <dc:language>en-US</dc:language>
  <cp:lastModifiedBy>Csupor Maria</cp:lastModifiedBy>
  <dcterms:modified xsi:type="dcterms:W3CDTF">2009-09-11T08:52:00Z</dcterms:modified>
  <cp:revision>6</cp:revision>
  <dc:subject/>
  <dc:title>MUNKASZERZŐDÉS</dc:title>
</cp:coreProperties>
</file>