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x bér alkalmazása esetén!</w:t>
      </w:r>
    </w:p>
    <w:p>
      <w:pPr>
        <w:pStyle w:val="FCm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NKASZERZŐDÉS</w:t>
      </w:r>
    </w:p>
    <w:p>
      <w:pPr>
        <w:pStyle w:val="FCm"/>
        <w:spacing w:lineRule="auto" w:line="276" w:before="0" w:after="0"/>
        <w:rPr/>
      </w:pPr>
      <w:r>
        <w:rPr>
          <w:sz w:val="24"/>
          <w:szCs w:val="24"/>
        </w:rPr>
        <w:br/>
      </w:r>
      <w:r>
        <w:rPr>
          <w:b w:val="false"/>
          <w:sz w:val="22"/>
          <w:szCs w:val="22"/>
        </w:rPr>
        <w:t>(határozott időtartamra, a jogviszony létesítéséhez szükséges minimális tartalommal)</w:t>
      </w:r>
    </w:p>
    <w:p>
      <w:pPr>
        <w:pStyle w:val="FCm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mely létrejött egyrészről a ……………………………………………. (A munkáltató székhelye: ………………………………………..; Bejegyzési száma: …………………; A bejegyzést végző bíróság megnevezése: ………………………………….;), mint munkáltató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ásrészről ............................................... (név), .................................................. (leánykori név), .......................................................... (lakcím) ...................................... (születési hely, idő), ........................................................ (anyja neve), ..................................... (TAJ szám), ..................................... (adóazonosító szám), ………………….. (szem.ig. száma) mint munkavállaló között, az alábbi feltételekke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autoSpaceDE w:val="false"/>
        <w:spacing w:lineRule="auto" w:line="276"/>
        <w:rPr/>
      </w:pPr>
      <w:r>
        <w:rPr>
          <w:sz w:val="22"/>
          <w:szCs w:val="22"/>
          <w:lang w:val="hu-HU" w:eastAsia="hu-HU"/>
        </w:rPr>
        <w:t>1. A munkáltató és a munkavállaló megállapodnak abban, hogy a munkáltató a munkavállalót .... év .................... hó .... napjától,……. év …… hó        nap-ig tartó, határozott időtartamú munkajogviszony keretében foglalkoztatja, a jelen munkaszerződésben foglaltak szerint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2. A munkáltató és a munkavállaló megállapodnak abban, hogy a munkavállaló</w:t>
      </w:r>
    </w:p>
    <w:p>
      <w:pPr>
        <w:pStyle w:val="Normal"/>
        <w:keepLines w:val="false"/>
        <w:autoSpaceDE w:val="false"/>
        <w:spacing w:lineRule="auto" w:line="276"/>
        <w:rPr/>
      </w:pPr>
      <w:r>
        <w:rPr>
          <w:sz w:val="22"/>
          <w:szCs w:val="22"/>
          <w:lang w:val="hu-HU" w:eastAsia="hu-HU"/>
        </w:rPr>
        <w:t>munkaköre: .......................................................................................................................................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/>
      </w:pPr>
      <w:r>
        <w:rPr>
          <w:sz w:val="22"/>
          <w:szCs w:val="22"/>
          <w:lang w:val="hu-HU" w:eastAsia="hu-HU"/>
        </w:rPr>
        <w:t>A munkáltató és a munkavállaló egybehangzóan kijelentik, hogy a munkáltató a munkaszerződés megkötését megelőzően ismertette a munkavállalóval a munkakörébe tartozó feladatokat. A munkáltató a szerződés megkötésével egyidejűleg átadja a munkavállaló számára a munkavállalóra vonatkozó munkaköri leírást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3. A munkáltató és a munkavállaló megállapodnak abban, hogy a munkavállaló havi bruttó személyi alapbére: ................................. Ft. Az alapbéren felül a munkavállaló, a munkáltató Kollektív Szerződése (ennek hiányában külön megállapodás) szerint jogosult jutalmazásra, premizálásra. 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4. A munkáltató a munkavégzéshez a következőket biztosítja ……………. frsz-ú személygépkocsit (havi ……… km korlátozással) illetve a munkavállaló tulajdonát képező ……… frsz-ú személygépkocsit (havi ……….km korlátozással) …………..típusú mobil telefont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/>
      </w:pPr>
      <w:r>
        <w:rPr>
          <w:sz w:val="22"/>
          <w:szCs w:val="22"/>
          <w:lang w:val="hu-HU" w:eastAsia="hu-HU"/>
        </w:rPr>
        <w:t>5. A munkáltató és a munkavállaló megállapodnak abban, hogy a munkavállaló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unkavégzésének helye: .................................................................................................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/>
      </w:pPr>
      <w:r>
        <w:rPr>
          <w:sz w:val="22"/>
          <w:szCs w:val="22"/>
          <w:lang w:val="hu-HU" w:eastAsia="hu-HU"/>
        </w:rPr>
        <w:t>6. A munkáltató tájékoztatja a munkavállalót, hogy a vele szemben a munkáltatói jogkör gyakorlására a ........................................... munkakörű (beosztású) vezető jogosult, de az utasítási és az ellenőrzési jog gyakorlása a ..................................... munkakörű (beosztású) vezetőt is megilleti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/>
      </w:pPr>
      <w:r>
        <w:rPr>
          <w:sz w:val="22"/>
          <w:szCs w:val="22"/>
          <w:lang w:val="hu-HU" w:eastAsia="hu-HU"/>
        </w:rPr>
        <w:t>7. A munkavállaló kijelenti, hogy a munkaszerződés megkötésével egyidejűleg a munkáltató tájékoztatta a Munka Törvénykönyv 76. § (7) bekezdésében felsorolt feltételekről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8. A jelen munkaszerződésben nem szabályozott kérdésekben a Munka Törvénykönyve, a Kollektív Szerződés és az egyéb munkaviszonyra vonatkozó szabályok rendelkezései az irányadóak.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elt: ……………………, .... év ...................... hó ...... nap</w:t>
      </w:r>
    </w:p>
    <w:p>
      <w:pPr>
        <w:pStyle w:val="Normal"/>
        <w:keepLines w:val="false"/>
        <w:autoSpaceDE w:val="false"/>
        <w:spacing w:lineRule="auto" w:line="276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spacing w:lineRule="auto" w:line="276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spacing w:lineRule="auto" w:line="276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.......................................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unkáltató részéről</w:t>
            </w:r>
          </w:p>
          <w:p>
            <w:pPr>
              <w:pStyle w:val="Normal"/>
              <w:keepLine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keepLine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…………………………………</w:t>
            </w:r>
          </w:p>
          <w:p>
            <w:pPr>
              <w:pStyle w:val="Normal"/>
              <w:keepLines w:val="false"/>
              <w:autoSpaceDE w:val="false"/>
              <w:spacing w:lineRule="auto" w:line="276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unkavállaló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lang w:val="en-US" w:eastAsia="en-US"/>
    </w:rPr>
  </w:style>
  <w:style w:type="character" w:styleId="LlbChar">
    <w:name w:val="Élőláb Char"/>
    <w:basedOn w:val="Bekezdsalapbettpusa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6:00Z</dcterms:created>
  <dc:creator>kata</dc:creator>
  <dc:description/>
  <cp:keywords/>
  <dc:language>en-US</dc:language>
  <cp:lastModifiedBy>Csupor Maria</cp:lastModifiedBy>
  <dcterms:modified xsi:type="dcterms:W3CDTF">2009-09-11T08:52:00Z</dcterms:modified>
  <cp:revision>4</cp:revision>
  <dc:subject/>
  <dc:title>MUNKASZERZŐDÉS</dc:title>
</cp:coreProperties>
</file>