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ggyűlési jegyzőkönyvi kivonat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teljes jegyzőkönyv felvételre került ……………én ……….. órakor a </w:t>
      </w:r>
      <w:r>
        <w:rPr>
          <w:b/>
          <w:color w:val="000000"/>
        </w:rPr>
        <w:t xml:space="preserve">……………………………. Társaság </w:t>
      </w:r>
      <w:r>
        <w:rPr>
          <w:color w:val="000000"/>
        </w:rPr>
        <w:t>(Cgjkszám:………………)</w:t>
      </w:r>
      <w:r>
        <w:rPr/>
        <w:t xml:space="preserve"> a társaság székhelyén (…………………………………) tartott taggyűlés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Jelen vanna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</w:t>
      </w:r>
      <w:r>
        <w:rPr>
          <w:b/>
          <w:i/>
        </w:rPr>
        <w:t>.</w:t>
        <w:tab/>
        <w:t xml:space="preserve">   </w:t>
        <w:tab/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</w:t>
      </w:r>
      <w:r>
        <w:rPr>
          <w:b/>
          <w:i/>
        </w:rPr>
        <w:t>.</w:t>
        <w:tab/>
        <w:tab/>
        <w:t xml:space="preserve">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 </w:t>
      </w:r>
      <w:r>
        <w:rPr>
          <w:i/>
        </w:rPr>
        <w:t>képviselő/ügyvezető megállapítja, hogy valamennyi tag jelen van, így a tagok gyűlése határozatképes. A jegyzőkönyvet valamennyi résztvevő aláír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pirendi pont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i/>
          <w:i/>
        </w:rPr>
      </w:pPr>
      <w:r>
        <w:rPr>
          <w:i/>
        </w:rPr>
        <w:t>A 20… évi mérleg, eredmény-kimutatás és kiegészítő melléklet elfogadása, döntés az adózott eredmény felhasználásáró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 </w:t>
      </w:r>
      <w:r>
        <w:rPr>
          <w:i/>
        </w:rPr>
        <w:t xml:space="preserve">képviselő/ügyvezető tájékoztatja a taggyűlést, hogy a Társaság 20…. évi egyező mérleg-főösszege ………….. ezerFt, az adózott eredménye pedig …… ezerFt (nyerés/veszteség). Az adózott eredmény felhasználására vonatkozóan javasolja, hogy a Társaság 20… évre, a tulajdoni arányoknak megfelelő megosztásban………… ezerFt osztalékot fizessen k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jékoztatást követően a képviselő/üzletvezető kéri a megjelent tagokat, hogy az előterjesztést a Taggyűlés vitassa meg, majd hozzon határozat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vitát követően a Taggyűlés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01/20…….. sz. határoz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aggyűlés … igen, … nem, illetve … tartózkodott szavazattal a képviselő/ügyvezető előterjesztését a Társaság 20… évi mérlegbeszámolóját a következő fő számokkal fogadta el: mérlegfőösszeg ……. ezerFt, adózott eredmény ….. ezerFt nyereség/veszteség. Változtatás nélkül elfogadta továbbá az adózott eredmény, előterjesztésnek megfelelő felhasználásá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………………………………….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…………………….. sk.</w:t>
        <w:tab/>
        <w:t>…………………………………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5:00Z</dcterms:created>
  <dc:creator>Várnay Szabolcs</dc:creator>
  <dc:description/>
  <cp:keywords/>
  <dc:language>en-US</dc:language>
  <cp:lastModifiedBy>MI</cp:lastModifiedBy>
  <cp:lastPrinted>2009-05-05T14:11:00Z</cp:lastPrinted>
  <dcterms:modified xsi:type="dcterms:W3CDTF">2010-05-17T08:51:00Z</dcterms:modified>
  <cp:revision>3</cp:revision>
  <dc:subject/>
  <dc:title>Taggyűlési jegyzőkönyv</dc:title>
</cp:coreProperties>
</file>