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ítói határoz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készült a ……………………. Cégbíróságon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cégjegyzékszámon nyilvántar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zékhelye: …………………….</w:t>
      </w:r>
      <w:r>
        <w:rPr>
          <w:rFonts w:cs="Times New Roman" w:ascii="Times New Roman" w:hAnsi="Times New Roman"/>
          <w:sz w:val="24"/>
          <w:szCs w:val="24"/>
        </w:rPr>
        <w:t>) tulajdonosának döntésérő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mint a Társaság egyszemélyes tulajdonosa a Társaság 20... évi gazdálkodás eredményéről készített mérlegbeszámoló (mérleg, eredmény-kimutatás, kiegészítő melléklet ) és az adózott eredmény felosztására az alábbi határozatott hozt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.../20…………. sz. határozat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20…. évi gazdálkodásról készített mérlegbeszámolót a következő fő számokkal fogadta el: mérlegfőösszeg ………. ezerFt, adózott eredmény …………. ezerF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yereség/vesztesé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kifizethető osztalék összege …. ezer F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lfogadta a kiegészítő mellékletet is és hozzájárult a 20… évi mérlegbeszámoló Cégbíróságra történő benyújtásáho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jogszabályoknak megfelelően történő letétbehelyezéssel a Contir&amp;Consulting Kft-t (Cjk szá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-09-101925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ízta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Veszteség esetén időbeli elhatárolásról határozni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A Jegyzett tőke szint alá csökkenése esetén a visszapótlásról határozni!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center" w:pos="198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…………………………….</w:t>
      </w:r>
    </w:p>
    <w:p>
      <w:pPr>
        <w:pStyle w:val="Heading2"/>
        <w:tabs>
          <w:tab w:val="clear" w:pos="708"/>
          <w:tab w:val="center" w:pos="1985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…………………….. sk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2:00Z</dcterms:created>
  <dc:creator>Dr.VárnaySzabolcs</dc:creator>
  <dc:description/>
  <cp:keywords/>
  <dc:language>en-US</dc:language>
  <cp:lastModifiedBy>MI</cp:lastModifiedBy>
  <cp:lastPrinted>2009-05-08T10:47:00Z</cp:lastPrinted>
  <dcterms:modified xsi:type="dcterms:W3CDTF">2010-05-17T09:13:00Z</dcterms:modified>
  <cp:revision>7</cp:revision>
  <dc:subject/>
  <dc:title>Taggyűlési jegyzőkönyv</dc:title>
</cp:coreProperties>
</file>