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össégi adószám: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bíróság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jegyzék szám: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N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Kiegészítő melléklet összeállításáho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z összeállítás során figyelembe kell venni a társaság specialitásait. A jelen formulától a tényleges helyzetnek megfelelően el lehet térni!!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Fordulónap:</w:t>
        <w:tab/>
        <w:tab/>
        <w:tab/>
        <w:t>20…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zámolási időszak</w:t>
      </w:r>
      <w:r>
        <w:rPr>
          <w:sz w:val="20"/>
        </w:rPr>
        <w:t>:</w:t>
        <w:tab/>
        <w:t xml:space="preserve"> </w:t>
        <w:tab/>
      </w:r>
      <w:r>
        <w:rPr/>
        <w:t>20……….- 20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Budapest, 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    </w:t>
      </w:r>
      <w:r>
        <w:rPr/>
        <w:t>ügyvezető/képviselő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Társaság bemutatása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Alakulás, a gazdálkodó fő cél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 Társaságot a cégbíróság 20…………..-én jegyezte be. A Társaság létrehozásának célja, hogy a meglévő erőforrások optimális kihasználásával és a szinten tartáshoz szükséges fejlesztésével a gazdálkodás hosszú távon jövedelmezően, a piaci igényekhez igazodóan működjö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evékenységi kö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 Társaság fő-tevékenységi köre (TEÁOR száma):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í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 Társaság cégbejegyzés szerinti székhelye: …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ulajdonos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 Társaság tulajdonosai:</w:t>
      </w:r>
    </w:p>
    <w:p>
      <w:pPr>
        <w:pStyle w:val="TextBody"/>
        <w:ind w:firstLine="360"/>
        <w:rPr/>
      </w:pPr>
      <w:r>
        <w:rPr/>
        <w:t>…………………………………</w:t>
      </w:r>
    </w:p>
    <w:p>
      <w:pPr>
        <w:pStyle w:val="TextBody"/>
        <w:ind w:firstLine="360"/>
        <w:rPr/>
      </w:pPr>
      <w:r>
        <w:rPr/>
        <w:t>…………………………………</w:t>
      </w:r>
      <w:r>
        <w:rPr/>
        <w:t>..</w:t>
        <w:tab/>
        <w:tab/>
        <w:tab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Ügyvezető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 Társaság ügyvezetője:</w:t>
        <w:tab/>
        <w:t>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A vállalkozás folytatásának elv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 mérlegkészítés napjáig a vállalkozás folytatásának ellentmondó tényező, körülmény nem állt fenn, a Társaság a belátható jövőben is fenn tudja tartani működését, folytatni tudja tevékenységét, nem várható a működés beszüntetése vagy jelentős csökkenés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A számviteli politika alkalmazás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 Könyvvezetés mód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 számviteli információs rendszer kialakítása és működtetése, a beszámoló összeállítása</w:t>
      </w:r>
    </w:p>
    <w:p>
      <w:pPr>
        <w:pStyle w:val="Normal"/>
        <w:ind w:firstLine="360"/>
        <w:jc w:val="both"/>
        <w:rPr/>
      </w:pPr>
      <w:r>
        <w:rPr/>
        <w:t>Megbízott külső szolgáltató feladata. A …………. kettős könyvvitelt 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2 Könyvvezetés pénzn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A Társaság könyveit magyar nyelven, forintban, a kettős könyvvitel elvei és szabályai szerint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3 Könyvvizsgá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/>
        <w:t xml:space="preserve">A Társaság könyvvizsgálatra nem kötelezett. </w:t>
      </w:r>
      <w:r>
        <w:rPr>
          <w:b/>
        </w:rPr>
        <w:t>Ha kötelezett!!! Itt kell megadni az auditor nevét, engedélyszámát, lakcímé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4 Beszámoló formája és típu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 xml:space="preserve">A Társaság a tárgyidőszakra a várható gazdasági adatok miatt </w:t>
      </w:r>
      <w:r>
        <w:rPr>
          <w:b/>
        </w:rPr>
        <w:t>normál vagy egyszerűsített</w:t>
      </w:r>
      <w:r>
        <w:rPr/>
        <w:t xml:space="preserve"> éves beszámolót készít.</w:t>
      </w:r>
    </w:p>
    <w:p>
      <w:pPr>
        <w:pStyle w:val="Normal"/>
        <w:ind w:left="360" w:hanging="0"/>
        <w:jc w:val="both"/>
        <w:rPr/>
      </w:pPr>
      <w:r>
        <w:rPr/>
        <w:t>Az eredmény megállapításának választott módja: összköltség eljárás.</w:t>
      </w:r>
    </w:p>
    <w:p>
      <w:pPr>
        <w:pStyle w:val="Normal"/>
        <w:ind w:left="360" w:hanging="0"/>
        <w:jc w:val="both"/>
        <w:rPr/>
      </w:pPr>
      <w:r>
        <w:rPr/>
        <w:t>A Társaság a beszámolóban a mérleget „A”, az eredmény-kimutatást „A” változatban állította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5 Üzleti év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Jelen beszámoló a 20……………..– 20……………. időszakot öleli fel, a mérleg fordulónapja 20…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6 Mérlegkészítés időpont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A mérlegkészítés választott időpontja 20….. április 30. Az ezen időpontig ismertté vált, a tárgyévet vagy az előző éveket érintő gazdasági események, körülmények hatásait a beszámoló tartalma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7 Jelentős összegű hibák értelmez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Jelentős összegűnek minősül az üzleti évben feltárt, egy üzleti évre vonatkozó hibák hatása, ha a saját tőke változásai abszolút értékének együttes összege a vizsgált üzleti évre készített beszámoló eredeti mérleg főösszegének 2%-át, vagy az 500mFt-ot meghaladja. Ebben az esetben a feltárt hibák hatása a tárgyévi beszámolóban nem a tárgyévi adatok között, hanem elkülönítetten, előző évek módosításaként kerül bemutatás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8 Lényeges hibák értelmez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A megbízható és valós képet lényegesen befolyásoló hibáknak minősülnek a feltárt hibák, ha összevont és göngyölített hatásukra a feltárás évét megelőző üzleti év mérlegében kimutatott saját tőke legalább 20% -kal változ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9 Ismételt közzététel alkalmaz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A megbízható és valós képet lényegesen befolyásoló, jelentős összegű hibák feltárása esetén a feltárás évét megelőző üzleti év beszámolóját az eredeti és a módosított adatok bemutatásával, a módosítások kiemelésével a tárgyévi beszámoló közzétételét megelőzően ismételten közzé kell tenni.</w:t>
      </w:r>
    </w:p>
    <w:p>
      <w:pPr>
        <w:pStyle w:val="Normal"/>
        <w:ind w:left="360" w:hanging="0"/>
        <w:jc w:val="both"/>
        <w:rPr/>
      </w:pPr>
      <w:r>
        <w:rPr/>
        <w:t>A hibák egyes üzleti évekre gyakorolt hatását ebben az esetben a tárgyévi beszámoló kiegészítő mellékletében kell bemutat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10 Jelentős összhatás értelmez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Amennyiben a számviteli politika más része eltérően nem rendelkezik, úgy a tételenként nem jelentős különbözeteket is figyelembe kell venni, ha a különbözetek összhatása által valamely mérleg- vagy eredmény-kimutatás sor értéke 1 millió forintot meghaladó értékben változik. A fogalom alkalmazása az előző üzleti évhez képest nem változo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1 Értékcsökkenési leírás elszámol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Értékcsökkenési leírás mód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Az évenként elszámolandó értékcsökkenés megtervezése – az egyedi eszköz várható használata, ebből adódó élettartama, fizikai és erkölcsi avulása, az egyéb körülmények és a tervezett maradványérték figyelembevételével – általában az eszköz bekerülési (bruttó) értékének arányában történik. Az értékcsökkenési leírás elszámolása időarányosan (lineáris leírási módszerrel) törté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Kis értékű eszközök értékcsökkenési leír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 xml:space="preserve">A 100 ezer forint alatti egyedi bekerülési értékkel bíró vagyoni értékű jogok, szellemi termékek, tárgyi eszközök bekerülési értéke a használatbavételkor értékcsökkenési leírásként egy összegben elszámolásra kerül. Ebben az esetben az értékcsökkenési leírást tervezni nem kel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Nem jelentős maradványérté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A maradványérték nulla összeggel vehető figyelembe az értékcsökkenési leírás tervezése során, ha az eszköz hasznos élettartama végén várhatóan realizálható értéke valószínűsíthetően nem haladja meg a 100 eFt-o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Terven felüli értékcsökkenés elszámol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>Terven felüli értékcsökkenési leírás elszámolása szempontjából a könyv szerinti érték akkor haladja meg jelentősen a piaci értéket, ha az egyes tételek esetében a különbözet meghaladja a 100eFt-o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Értékcsökkenési leírás változásának h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Az értékcsökkenési leírás módjában a jogszabályi változásokon túl további változások az előző üzleti évhez képest nem történt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2 Értékhelyesbítések alkalmaz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A Társaság az értékhelyesbítés lehetőségével nem kíván élni, így a mérlegben sem értékhelyesbítés, sem értékelési tartalék nem szerep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3 Ki nem emelt tételek értékel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Az előzőekben ki nem emelt mérlegtételek az általános szabályok szerint kerültek értékelésre, az értékelésben a jogszabályi változásokon túl módosítás nem történt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14 Számviteli politika más változásainak hatása</w:t>
      </w:r>
    </w:p>
    <w:p>
      <w:pPr>
        <w:pStyle w:val="TextBody"/>
        <w:ind w:left="360" w:hanging="0"/>
        <w:rPr/>
      </w:pPr>
      <w:r>
        <w:rPr/>
        <w:t>A számviteli politika más, meghatározó elemiben a jogszabályi változásokon túl jelentős módosítás nem történt</w:t>
      </w:r>
    </w:p>
    <w:p>
      <w:pPr>
        <w:pStyle w:val="TextBody"/>
        <w:ind w:left="360" w:hanging="0"/>
        <w:rPr/>
      </w:pPr>
      <w:r>
        <w:rPr/>
        <w:t>.</w:t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5 Leltározási szabály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z eszközök és források leltározása az általános szabályok szerint történik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6 Pénzkezelési szabály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pénzkezelés a számviteli politikában előírt szabályok szerint történik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7 Eltérés a törvény előírásait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beszámoló összeállítása a számviteli törvény előírásainak megfelelően történt, a törvény előírásaitól való eltérésre okot adó körülmény nem merül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Mérleghez kapcsolódó kiegészítése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 A mérleg tagolá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Új tételek a mérlegb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tárgyévi beszámolóban az előírt sémán túl új mérlegtételek nem szerepeln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ételek továbbtagolása a mérlegb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mérleg tételei továbbtagolásának lehetőségével a Társaság a tárgyidőszakban nem é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 Kezelésbe vett eszközök a mérlegb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mérlegben kezelésbe vett, a kincstári vagyon részét képező eszköz nem szerep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3. Befektetett eszközö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Társaság befektetett eszközzel nem rendelkez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efektetett pénzügyi eszközö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Társaság befektetett pénzügyi eszközzel nem rendelkezi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rgóeszközö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4. Készlet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társaság készletekkel nem rendelkezik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5. Követelések alakulá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Társaság követelései az alábbiak:</w:t>
      </w:r>
    </w:p>
    <w:p>
      <w:pPr>
        <w:pStyle w:val="Normal"/>
        <w:ind w:left="708" w:hanging="0"/>
        <w:rPr/>
      </w:pPr>
      <w:r>
        <w:rPr/>
      </w:r>
    </w:p>
    <w:tbl>
      <w:tblPr>
        <w:tblW w:w="4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vevő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6. Pénzeszközö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1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2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Bankszám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énztá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7. Időbeli elhatárolás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ktív időbeli elhatárolások elszámolására ……….. ezer Ft. összegben került sor. Oka: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Passzív időbeli elhatárolások elszámolására …………… ezer Ft összegben került sor, oka ………………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8. Saját tők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aját üzletrész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A Társaságnak visszavásárolt saját üzletrésze nincs. </w:t>
      </w:r>
      <w:r>
        <w:rPr>
          <w:b/>
        </w:rPr>
        <w:t>Ha van beírni és kiszámítani, hogy az hány %-a a Jegyzett tőkén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saját tőke változ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 Társaság saját tőkéje a tárgyidőszakban ……… ezer Ft-al változott. </w:t>
      </w:r>
      <w:r>
        <w:rPr>
          <w:b/>
        </w:rPr>
        <w:t>A változás oka (egy mondatba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/>
      </w:pPr>
      <w:r>
        <w:rPr/>
        <w:t>Lekötött tartalék jogcím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A Társaságnak lekötött tartaléka nincs. </w:t>
      </w:r>
      <w:r>
        <w:rPr>
          <w:b/>
        </w:rPr>
        <w:t>(Ha van beírni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Értékhelyesbítések alakul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/>
        <w:t xml:space="preserve">A Társaság a tárgyévben nem élt az értékhelyesbítés lehetőségével, nyilvántartott értékhelyesbítése nincs. </w:t>
      </w:r>
      <w:r>
        <w:rPr>
          <w:b/>
        </w:rPr>
        <w:t>Ha volt ilyen gazdasági esemény annak összegét és jogcímenkénti részletezését meg kell adni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9. Kötelezettség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Hosszú lejáratú kötelezettség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 xml:space="preserve">Hosszú lejáratú kötelezettség a Társaságnál tárgyévben ….. ezer Ft. összegben volt. </w:t>
      </w:r>
      <w:r>
        <w:rPr>
          <w:b/>
        </w:rPr>
        <w:t>Oka!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Heading1"/>
        <w:ind w:left="360" w:hanging="0"/>
        <w:rPr/>
      </w:pPr>
      <w:r>
        <w:rPr/>
        <w:t>Rövid lejáratú kötelezettség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Rövid lejáratú kötelezettségek az alábbiak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bből: Szállítók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Adó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Jövedelem elsz. sz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10. Mérlegen kívüli 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A mérleg fordulónapja után nem történt a 2008 gazdasági év szempontjából lényeges esemény. Mérleg alatti tételek, követelések, kötelezettségek ninc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4. Eredmény-kimutatáshoz kapcsolódó kiegészítések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1. Előző évek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Társaságnál korábbi időszakra módosítás …. ezer Ft. volt. </w:t>
      </w:r>
      <w:r>
        <w:rPr>
          <w:b/>
        </w:rPr>
        <w:t>Oka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2. Össze nem hasonlítható adat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 xml:space="preserve">A Társaság eredmény-kimutatásában össze nem hasonlítható adatok nincsenek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3. Az eredmény-kimutatás tagol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Új tételek az eredmény-kimutatásba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A tárgyévi beszámolóban az előírt sémán túl eredménykimutatás-tételek nem szerepel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ovábbtagolt tételek az eredmény-kimutatásba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Az eredmény-kimutatás tételei továbbtagolásának lehetőségével a Társaság a tárgyidőszakban nem él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4. Bev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Árbevétel tevékenységenkén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 xml:space="preserve">A Társaságnál az árbevételek megoszlása az alábbiak szerint alakult: </w:t>
      </w:r>
    </w:p>
    <w:p>
      <w:pPr>
        <w:pStyle w:val="TextBody"/>
        <w:ind w:left="360" w:hanging="0"/>
        <w:rPr/>
      </w:pPr>
      <w:r>
        <w:rPr/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</w:tabs>
              <w:rPr/>
            </w:pPr>
            <w:r>
              <w:rPr/>
              <w:t xml:space="preserve">Ebből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5. Ráfordítás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öltségek költség nemenkénti bontásba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A költségek, költség nemenkénti megosztását mutatja be az alábbi táblázat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71"/>
        <w:gridCol w:w="17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öltségn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sszeg        (eFt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egoszlás   (%-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agjellegű ráfordítás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ellegű ráfordítás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csökkenési leírá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Egyéb ráfordítás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öltségnem összes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6. Pénzügyi eredmé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/>
        <w:t xml:space="preserve">A Társaságnál a pénzügyi műveletek eredményeként …….. eFt összegű nyereség/veszteség keletkezett. </w:t>
      </w:r>
      <w:r>
        <w:rPr>
          <w:b/>
        </w:rPr>
        <w:t>Oka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4.7. Rendkívüli eredmé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 xml:space="preserve">A Társaság tárgyévben …….. ezer Ft. összegű rendkívüli eredményt számolt el. </w:t>
      </w:r>
      <w:r>
        <w:rPr>
          <w:b/>
        </w:rPr>
        <w:t>Oka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8. Adófizetési kötelezettség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ársasági adó: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483"/>
        <w:gridCol w:w="212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tékadatok   (eFt-ban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 Társaság adózás előtti eredmén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dóalapot növelő tételek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i/>
              </w:rPr>
              <w:t xml:space="preserve">   Sztv szerinti é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dóalapot csökkentő tételek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Adótv. szerinti éc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dóalap (1+2-3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rsasági adó (…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ülönadó: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483"/>
        <w:gridCol w:w="212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tékadatok   (eFt-ban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 Társaság adózás előtti eredmén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dóalapot növelő tételek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dóalapot csökkentő tételek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dóalap (1+2-3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ülönadó (…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Tájékoztató adatok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1. Bér-és létszámadat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étszámadat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A tárgyévben a Társaság …. fő alkalmazottat foglalkoztatot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éradatok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emélyi jell. kifizetés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ből:   Bérkölt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Bérjárulék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Egyéb szem jell kifizeté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2 A vezető tisztségviselők részére előleg, kölcsön folyós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vezető tisztségviselők részére a Társaság előleget, kölcsönt nem folyósított, nevükben garanciát nem vállal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3</w:t>
      </w:r>
      <w:r>
        <w:rPr/>
        <w:t xml:space="preserve"> </w:t>
      </w:r>
      <w:r>
        <w:rPr>
          <w:b/>
        </w:rPr>
        <w:t xml:space="preserve">Felügyelőbizottság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Társaságnál Felügyelő Bizottság nem műkö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4 Kapott támogatások bemu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 Társaság, támogatást nem vett igénybe. </w:t>
      </w:r>
      <w:r>
        <w:rPr>
          <w:b/>
        </w:rPr>
        <w:t>Ha igen néhány mondatban be kell mutatni az összegét, céljá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5 Kutatás és kísérleti fejlesztés tárgyévi költség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Kutatás, kísérleti fejlesztés a tárgyévben nem volt. </w:t>
      </w:r>
      <w:r>
        <w:rPr>
          <w:b/>
        </w:rPr>
        <w:t>Ha igen néhány mondatban be kell mutatni az összegét, céljá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6 Környezetvédele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Társaság környezetre káros tevékenységet nem folytat, így környezetvédelemmel kapcsolatos eszközei és kiadásai nincsene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7. A megbízható és valós összképhez szükséges további adat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számviteli törvény előírásainak alkalmazása, a számviteli alapelvek érvényesítése elegendő a megbízható és valós összképnek a mérlegben, eredmény-kimutatásban történő bemutatásáho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8. A mérleget regisztrált könyvelő állította össz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ve:                         ……………………….</w:t>
      </w:r>
    </w:p>
    <w:p>
      <w:pPr>
        <w:pStyle w:val="Normal"/>
        <w:ind w:left="360" w:hanging="0"/>
        <w:jc w:val="both"/>
        <w:rPr/>
      </w:pPr>
      <w:r>
        <w:rPr/>
        <w:t>Regisztrációs száma: 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6.Vagyoni, pénzügyi, jövedelmezőségi mutatók</w:t>
      </w:r>
    </w:p>
    <w:p>
      <w:pPr>
        <w:pStyle w:val="Normal"/>
        <w:ind w:left="360" w:right="-284" w:hanging="0"/>
        <w:jc w:val="right"/>
        <w:rPr/>
      </w:pPr>
      <w:r>
        <w:rPr/>
        <w:t>Adatok ezer Ft-ban!</w:t>
      </w:r>
    </w:p>
    <w:tbl>
      <w:tblPr>
        <w:tblW w:w="91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613"/>
        <w:gridCol w:w="1614"/>
      </w:tblGrid>
      <w:tr>
        <w:trPr>
          <w:trHeight w:val="552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A mutatók megnevezé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előző é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tárgy év</w:t>
            </w:r>
          </w:p>
        </w:tc>
      </w:tr>
      <w:tr>
        <w:trPr>
          <w:trHeight w:val="82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tósan befektetett eszközök aránya</w:t>
            </w:r>
          </w:p>
          <w:p>
            <w:pPr>
              <w:pStyle w:val="Normal"/>
              <w:rPr/>
            </w:pPr>
            <w:r>
              <w:rPr/>
              <w:t>(befektetett eszközök/összes eszköz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aját tőke aránya (saját tőke/összes forrás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góeszközök aránya (forgóeszközök/összes eszköz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őke hatékonysága (adózott eredmény/saját tők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kviditási mutató (forgóeszközök/kötelezettségek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övid távú likviditási mutató</w:t>
              <w:tab/>
              <w:t xml:space="preserve"> (forgóeszközök-követelések/rövid lejáratú kötelezettségek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telfedezetségi mutatók </w:t>
            </w:r>
            <w:r>
              <w:rPr>
                <w:rFonts w:cs="Tahoma" w:ascii="Tahoma" w:hAnsi="Tahoma"/>
              </w:rPr>
              <w:t>(</w:t>
            </w:r>
            <w:r>
              <w:rPr/>
              <w:t>követelések/rövid lejáratú kötelezettségek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bevétel arányos üzleti eredmény (üzleti eredmény/nettó árbevétel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őkearányos üzleti eredmény (üzleti eredmény/saját tők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360" w:hanging="0"/>
        <w:rPr/>
      </w:pPr>
      <w:r>
        <w:rPr/>
        <w:tab/>
        <w:tab/>
        <w:t xml:space="preserve">   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57:00Z</dcterms:created>
  <dc:creator>User</dc:creator>
  <dc:description/>
  <cp:keywords/>
  <dc:language>en-US</dc:language>
  <cp:lastModifiedBy>Csupor Maria</cp:lastModifiedBy>
  <cp:lastPrinted>2004-11-20T13:59:00Z</cp:lastPrinted>
  <dcterms:modified xsi:type="dcterms:W3CDTF">2009-09-01T13:57:00Z</dcterms:modified>
  <cp:revision>2</cp:revision>
  <dc:subject/>
  <dc:title>Adószám:</dc:title>
</cp:coreProperties>
</file>